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-91440</wp:posOffset>
                </wp:positionV>
                <wp:extent cx="166116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07-TCPL-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Quyết định số   /QĐ-BT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38.25pt;mso-wrap-distance-left:9.05pt;mso-wrap-distance-right:9.05pt;mso-wrap-distance-top:0pt;mso-wrap-distance-bottom:0pt;margin-top:-7.2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07-TCPL-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n hành kèm theo Quyết định số   /QĐ-BT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20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ỦY BAN NHÂN DÂN HUYỆN (QUẬN, THỊ XÃ, THÀNH PHỐ THUỘC TỈNH)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2070</wp:posOffset>
                      </wp:positionV>
                      <wp:extent cx="895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4.1pt" to="119.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0005</wp:posOffset>
                      </wp:positionV>
                      <wp:extent cx="2295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3.15pt" to="234.2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 ….tháng ….năm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Cs w:val="28"/>
        </w:rPr>
        <w:t>DANH SÁCH XÃ, PHƯỜNG, THỊ TRẤN CHƯA ĐỦ ĐIỀU KIỆN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Cs w:val="28"/>
        </w:rPr>
        <w:t>CÔNG NHẬN ĐẠT CHUẨN TIẾP CẬN PHÁP LUẬT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5"/>
        <w:gridCol w:w="1027"/>
        <w:gridCol w:w="1236"/>
        <w:gridCol w:w="1023"/>
        <w:gridCol w:w="1082"/>
        <w:gridCol w:w="1081"/>
        <w:gridCol w:w="1081"/>
        <w:gridCol w:w="1088"/>
      </w:tblGrid>
      <w:tr>
        <w:trPr>
          <w:trHeight w:val="1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xã, phường, thị trấn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Loại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ổng điểm 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iểm của từng tiêu chí</w:t>
            </w:r>
          </w:p>
        </w:tc>
      </w:tr>
      <w:tr>
        <w:trPr>
          <w:trHeight w:val="13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9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TextBody"/>
              <w:spacing w:lineRule="auto" w:line="312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TextBody"/>
              <w:spacing w:lineRule="auto" w:line="312" w:before="0" w:after="0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-….</w:t>
            </w:r>
          </w:p>
          <w:p>
            <w:pPr>
              <w:pStyle w:val="TextBody"/>
              <w:tabs>
                <w:tab w:val="clear" w:pos="720"/>
                <w:tab w:val="left" w:pos="138" w:leader="none"/>
                <w:tab w:val="left" w:pos="4921" w:leader="dot"/>
              </w:tabs>
              <w:spacing w:lineRule="auto" w:line="312" w:before="0" w:after="0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- Lưu: ...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 xml:space="preserve">TM. ỦY BAN NHÂN DÂN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CHỦ TỊCH</w:t>
            </w:r>
          </w:p>
          <w:p>
            <w:pPr>
              <w:pStyle w:val="TextBody"/>
              <w:spacing w:lineRule="auto" w:line="240" w:before="0" w:after="0"/>
              <w:ind w:left="4032" w:hanging="4032"/>
              <w:jc w:val="center"/>
              <w:rPr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w:t>(Chữ ký và dấu UBND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Họ và tên</w:t>
            </w:r>
          </w:p>
        </w:tc>
      </w:tr>
    </w:tbl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  <w:lang w:val="en-US" w:eastAsia="en-US"/>
        </w:rPr>
      </w:pPr>
      <w:r>
        <w:rPr>
          <w:b/>
          <w:sz w:val="25"/>
          <w:szCs w:val="2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2038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160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(3): Nêu rõ loại I, loại II, loại III theo quy định tại điểm b khoản 1 Điều 7 Quyết định số     …/2017/QĐ-TTg ngày    tháng    năm 2017 về xây dựng xã, phường, thị trấn đạt chuẩn tiếp cận pháp luật 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Sắp xếp xã, phường, thị trấn theo tổng số điểm đạt được từ cao xuống thấp. 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4:00Z</dcterms:created>
  <dc:creator>Manh Cuong</dc:creator>
  <dc:description/>
  <cp:keywords/>
  <dc:language>en-US</dc:language>
  <cp:lastModifiedBy>Manh Cuong</cp:lastModifiedBy>
  <dcterms:modified xsi:type="dcterms:W3CDTF">2017-03-16T03:03:00Z</dcterms:modified>
  <cp:revision>5</cp:revision>
  <dc:subject/>
  <dc:title/>
</cp:coreProperties>
</file>